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orchid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dra Kej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znat tě, nevěděl by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áska všechno zmůž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mně hladit, vonět, bole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ýchat jako planá růž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vzácná modrá orchide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hlavu plnou teb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 když to jen fráze je,</w:t>
      </w:r>
    </w:p>
    <w:p>
      <w:pPr>
        <w:pStyle w:val="Prosttext"/>
        <w:rPr/>
      </w:pPr>
      <w:r>
        <w:rPr>
          <w:rFonts w:cs="Courier New" w:ascii="Courier New" w:hAnsi="Courier New"/>
        </w:rPr>
        <w:t>tak přej si modré z neb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nádherná, když říkáš ta slov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kytem jsi zahalen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vánkem, větrem, vichříc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tebou padnu na kolena,</w:t>
      </w:r>
    </w:p>
    <w:p>
      <w:pPr>
        <w:pStyle w:val="Prosttext"/>
        <w:rPr/>
      </w:pPr>
      <w:r>
        <w:rPr>
          <w:rFonts w:cs="Courier New" w:ascii="Courier New" w:hAnsi="Courier New"/>
        </w:rPr>
        <w:t>jsi prostě moje slunce záříc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náherná, když říkáš ta slov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vzácná modrá orchide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ytá kouskem neb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polibek mě zahře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ároveň i zeb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krásná něžná ví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řpytívým jas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jsem chvíli bez teb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chtěl bych pohnout čas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nádherná, když říkáš ta slov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nádherná, když říkáš ta slov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lásko, dej mi pu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krásy jsou jen v plusu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6:00Z</dcterms:created>
  <dc:creator>Jaroslav Holeček</dc:creator>
  <dc:description/>
  <dc:language>en-US</dc:language>
  <cp:lastModifiedBy>Jaroslav Holeček</cp:lastModifiedBy>
  <dcterms:modified xsi:type="dcterms:W3CDTF">2020-10-30T16:06:00Z</dcterms:modified>
  <cp:revision>2</cp:revision>
  <dc:subject/>
  <dc:title/>
</cp:coreProperties>
</file>